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Normal"/>
        <w:shd w:fill="FFFFFF" w:val="clear"/>
        <w:spacing w:lineRule="atLeast" w:line="100" w:before="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ПЛАТНЫХ ДОПОЛНИТЕЛЬНЫХ ОБРАЗОВАТЕЛЬНЫХ  УСЛУГ</w:t>
      </w:r>
    </w:p>
    <w:p>
      <w:pPr>
        <w:pStyle w:val="Normal"/>
        <w:shd w:fill="FFFFFF" w:val="clear"/>
        <w:spacing w:lineRule="atLeast" w:line="100" w:before="5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Калининград,                                                                                                               «______»_____________20____г.</w:t>
        <w:tab/>
        <w:tab/>
        <w:tab/>
        <w:t xml:space="preserve">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автономное дошкольное образовательное учреждение города Калининграда центр развития ребенка — детский сад № 134 (далее -  Учреждение), осуществляющее образовательную деятельность  на основании лицензии: регистрационный № Л035-01236-39/00227040 от 27.08.2015 г., выданной Министерством образования Калининградской области, именуемое в дальнейшем "Исполнитель", в лице заведующего Карпенко Ларисы Владимировны действующего  на основании Устава, зарегистрированного в межрайонной  инспекции  Федеральной  налоговой службы № 1 по Калининградской области от 22.04.2014 г.    ГРН 2143926183674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 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,</w:t>
      </w:r>
    </w:p>
    <w:p>
      <w:pPr>
        <w:pStyle w:val="ConsPlusNonformat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законного представителя несовершеннолетнего лица, зачисляемого на обучение / наименование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 )</w:t>
      </w:r>
    </w:p>
    <w:p>
      <w:pPr>
        <w:pStyle w:val="ConsPlusNonformat"/>
        <w:spacing w:lineRule="atLeast" w:line="100"/>
        <w:jc w:val="both"/>
        <w:rPr/>
      </w:pPr>
      <w:r>
        <w:rPr>
          <w:rFonts w:cs="Times New Roman" w:ascii="Times New Roman" w:hAnsi="Times New Roman"/>
        </w:rPr>
        <w:t>именуемый (ая) в дальнейшем "Заказчик", действующий в интересах несовершеннолетнег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,</w:t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год рождения  лица, зачисляемого на обучение по дополнительным общеразвивающим программам дошкольного образования)</w:t>
      </w:r>
    </w:p>
    <w:p>
      <w:pPr>
        <w:pStyle w:val="ConsPlusNonformat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по тексту  "Воспитанник"), совместно именуемые Стороны, заключили настоящий Договор о нижеследующем: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ConsPlusNonformat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Исполнитель обязуется предоставить дополнительную образовательную услугу, а Заказчик  обязуется оплатить дополнительную образовательную услугу: </w:t>
      </w:r>
    </w:p>
    <w:p>
      <w:pPr>
        <w:pStyle w:val="ConsPlusNonformat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653"/>
        <w:gridCol w:w="1654"/>
        <w:gridCol w:w="1653"/>
        <w:gridCol w:w="1705"/>
      </w:tblGrid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направленность образовательной программы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учения, предоставления (оказания) услуги (индивидуальная, групповая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  (курса)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едел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за период обучения)</w:t>
            </w:r>
          </w:p>
        </w:tc>
      </w:tr>
      <w:tr>
        <w:trPr>
          <w:trHeight w:val="68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Срок освоения дополнительной общеобразовательной общеразвивающей образовательной программы на момент подписания Договора составляет _____________________________________.</w:t>
      </w:r>
    </w:p>
    <w:p>
      <w:pPr>
        <w:pStyle w:val="ConsPlusNonformat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 Права Исполнителя и Заказчика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ый процесс, выбирать формы, методы, приемы обучения Воспитанников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Привлекать для оказания платных дополнительных образовательных услуг  по настоящему договору третьих лиц  - педагогов Учреждения, физических лиц (имеющих среднее профессиональное образование или высшее профессиональное образование (без предъявления требований к стажу работы и квалификационной категории), а так же юридических лиц, имеющих лицензию на соответствующую образовательную деятельность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3. Не допускать к дополнительным  занятиям Воспитанника в случае не своевременной оплаты  Заказчиком  платных дополнительных образовательных услуг. Возобновить дополнительные занятия с Воспитанником при устранении Заказчиком задолженности за оказание дополнительной платной образовательной услуги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. Расторгнуть настоящий Договор досрочно в одностороннем порядке, при условии предварительного уведомления  об этом Заказчика за 7 дней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Заказчик  вправе: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 Получать дополнительное образование в очной форме, либо в иной форме, не противоречащей законодательству Российской Федерации в сфере образования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5. Получать полную и достоверную информацию об успеваемости, компетенций и перспектив развития Воспитанника, а также о его поведении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3. Обязанности Исполнителя и Заказч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Исполнитель обязан:</w:t>
      </w:r>
    </w:p>
    <w:p>
      <w:pPr>
        <w:pStyle w:val="ConsPlusNonformat"/>
        <w:spacing w:lineRule="atLeast" w:line="100"/>
        <w:jc w:val="both"/>
        <w:rPr/>
      </w:pPr>
      <w:r>
        <w:rPr>
          <w:rFonts w:cs="Times New Roman" w:ascii="Times New Roman" w:hAnsi="Times New Roman"/>
        </w:rPr>
        <w:t>3.1.1. Зачислить Воспитанника в качестве  обучающегося по дополнительной  общеобразовательной общеразвивающей программе  Учреждения, в случае выполнения условий приема Заказчиком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3. Организовать и обеспечить надлежащее предоставление дополнительных платных образовательных услуг, предусмотренных разделом I настоящего Договора.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4. Обеспечить Воспитаннику предусмотренные выбранной образовательной программой условия ее освоения (помещение, соответствующее санитарным и гигиеническим требованиям, оснащение, соответствующее обязательным нормам и правилам, предъявляемым к образовательному процессу)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5. Сохранить место за Воспитанником (в системе оказываемых учреждением дополнительных услуг) в случае пропуска дополнительных занятий по уважительным причинам: отпуска Заказчика, болезни, санаторного лечения, карантина (</w:t>
      </w:r>
      <w:r>
        <w:rPr>
          <w:rFonts w:cs="Times New Roman" w:ascii="Times New Roman" w:hAnsi="Times New Roman"/>
          <w:i/>
          <w:sz w:val="20"/>
          <w:szCs w:val="20"/>
        </w:rPr>
        <w:t>с учетом оплаты услуг, предусмотренных разделом I настоящего Договора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6. Принимать от  Заказчика плату за дополнительные платные образовательные услуги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7. Обеспечить Воспитаннику уважение человеческого достоинства, защиту от всех форм физического и психического насилия, оскорбления личности, охрану жизни и здоровья, дополнительное образование с учетом особых возможностей здоровья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8. Уведомить Заказчика о нецелесообразном оказании Воспитаннику платных дополнительных образовательных услуг в объеме, предусмотренном в разделе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Заказчик обязан: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.  Своевременно вносить плату за предоставляемые Воспитаннику дополнительные платные образовательные услуги, указанные в разделе I настоящего Договора,  в размере и порядке, определенном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2.Незамедлительно сообщать Исполнителю об изменении контактного телефона и места жительства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2. Извещать Исполнителя о причинах отсутствия воспитанника на дополнительных  занятиях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3. Проявлять уважение к педагогам, администрации, учебно-вспомогательному и техническому персоналу Исполнителя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4. Обеспечить Воспитанника за свой счет предметами, необходимыми для надлежащего исполнения Исполнителем обязательств по оказанию платных дополнительных образовательных услуг, в количестве, соответствующем возрасту и потребностям Воспитанника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5. В случае выявления заболевания Воспитанника (по заключению учреждений здравоохранения либо медицинского персонала Исполнителя) освободить от  дополнительных занятий и принять меры по его выздоровлению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6. Обеспечить посещение Воспитанником дополнительных занятий согласно учебному расписанию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7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8. Заблаговременно, за 7 дней уведомлять Исполнителя о прекращении действия настоящего Договора (по письменному заявлению).</w:t>
      </w:r>
    </w:p>
    <w:p>
      <w:pPr>
        <w:pStyle w:val="Normal"/>
        <w:numPr>
          <w:ilvl w:val="8"/>
          <w:numId w:val="1"/>
        </w:numPr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услуг,  порядок их оплаты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 </w:t>
      </w:r>
      <w:r>
        <w:rPr>
          <w:rFonts w:cs="Times New Roman" w:ascii="Times New Roman" w:hAnsi="Times New Roman"/>
          <w:b/>
          <w:bCs/>
          <w:sz w:val="20"/>
          <w:szCs w:val="20"/>
        </w:rPr>
        <w:t>Полная стоимость</w:t>
      </w:r>
      <w:r>
        <w:rPr>
          <w:rFonts w:cs="Times New Roman" w:ascii="Times New Roman" w:hAnsi="Times New Roman"/>
          <w:sz w:val="20"/>
          <w:szCs w:val="20"/>
        </w:rPr>
        <w:t xml:space="preserve"> платных дополнительных образовательных услуг за весь период обучения Воспитанника, указанных в разделе I настоящего Договора составляет _____________  рублей 00 коп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тоимость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одного занятия </w:t>
      </w:r>
      <w:r>
        <w:rPr>
          <w:rFonts w:cs="Times New Roman" w:ascii="Times New Roman" w:hAnsi="Times New Roman"/>
          <w:sz w:val="20"/>
          <w:szCs w:val="20"/>
        </w:rPr>
        <w:t xml:space="preserve"> платной дополнительной образовательной услуги   составляет_____ рублей __копеек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личение стоимости дополнитель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плата производится ежемесячно до 10 числа месяца, путем внесения 100 % предоплаты в размере месячного платежа в безналичном порядке на счет, указанный в разделе 9 настоящего договора. Ежемесячно по результатам табельного посещения Обучающимся услуг производится начисление оплаты за оказанные услуги. В случае непосещения Обучающимся услуг, перерасчет оплаты не производится, за исключением отсутствия по причине: болезнь, отпуск, карантин на группе, медицинский отвод, на основании документа, подтверждающего отсутствие обучающегося. По результатам оказания услуг с учетом 100% предоплаты выписывается квитанция, которая является результатом оказания услуг, актом выполненных работ и документом для оплаты в безналичном порядке на счет Исполнителя. Оплата услуг удостоверяется  Исполнителем квитанцией.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снования изменения и расторжения договора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Настоящий Договор расторгается досрочно: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 инициативе Заказчика,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Заказчик 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. Ответственность Исполнителя и Заказчика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По инициативе Исполнителя договор может быть расторгнут в одностороннем порядке в следующем случае: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росрочка оплаты стоимости платных образовательных услуг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Срок действия Договора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обязательств по договору (истечения срока реализации образовательной программы), либо до расторжения Сторонами настоящего договора.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Заключительные положения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 Изменения Договора оформляются дополнительными соглашениями к Договору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9. Адреса и реквизиты сторон</w:t>
      </w:r>
      <w:r>
        <w:rPr/>
        <w:t xml:space="preserve">              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сполнитель                                                                                     Заказчик                                                      </w:t>
      </w:r>
      <w:r>
        <w:rPr/>
        <w:t xml:space="preserve"> </w:t>
      </w:r>
    </w:p>
    <w:p>
      <w:pPr>
        <w:sectPr>
          <w:type w:val="nextPage"/>
          <w:pgSz w:w="11906" w:h="16838"/>
          <w:pgMar w:left="1134" w:right="851" w:gutter="0" w:header="0" w:top="284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0" w:after="0"/>
        <w:ind w:left="29" w:hanging="29"/>
        <w:rPr/>
      </w:pPr>
      <w:r>
        <w:rPr>
          <w:b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е автономное дошкольное образовательное учреждение города Калининграда центр развития ребенка — детский сад №134 </w:t>
      </w:r>
    </w:p>
    <w:p>
      <w:pPr>
        <w:pStyle w:val="Normal"/>
        <w:spacing w:lineRule="atLeast" w:line="100" w:before="0" w:after="0"/>
        <w:ind w:left="29" w:hanging="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МАДОУ ЦРР д/с №134)                                                                   </w:t>
      </w:r>
    </w:p>
    <w:p>
      <w:pPr>
        <w:pStyle w:val="Normal"/>
        <w:spacing w:lineRule="atLeast" w:line="100" w:before="0" w:after="0"/>
        <w:ind w:left="29" w:hanging="29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 нахождения: г. Калининград, ул. Старшего лейтенанта Сибирякова, 46                                                                Телефон/факс 8(4012): 21-46 – 44                                                                                                                                                                                       Банковские реквизиты:                                                                                </w:t>
      </w:r>
    </w:p>
    <w:p>
      <w:pPr>
        <w:pStyle w:val="Normal"/>
        <w:spacing w:lineRule="atLeast" w:line="100" w:before="0" w:after="0"/>
        <w:ind w:left="29" w:hanging="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итет по финансам  (МАДОУ ЦРР д/с №134) </w:t>
      </w:r>
    </w:p>
    <w:p>
      <w:pPr>
        <w:pStyle w:val="Normal"/>
        <w:spacing w:lineRule="atLeast" w:line="100" w:before="0" w:after="0"/>
        <w:ind w:left="29" w:hanging="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/с  80273J00920</w:t>
      </w:r>
    </w:p>
    <w:p>
      <w:pPr>
        <w:pStyle w:val="Normal"/>
        <w:spacing w:lineRule="atLeast" w:line="100" w:before="0" w:after="0"/>
        <w:ind w:left="29" w:hanging="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. №03234643277010003500</w:t>
      </w:r>
    </w:p>
    <w:p>
      <w:pPr>
        <w:pStyle w:val="Normal"/>
        <w:spacing w:lineRule="atLeast" w:line="100" w:before="0" w:after="0"/>
        <w:ind w:left="29" w:hanging="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ение Калининград //УФК по Калининградской</w:t>
      </w:r>
    </w:p>
    <w:p>
      <w:pPr>
        <w:pStyle w:val="Normal"/>
        <w:spacing w:lineRule="atLeast" w:line="100" w:before="0" w:after="0"/>
        <w:ind w:left="29" w:hanging="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и г. Калининград БИК 012748051</w:t>
      </w:r>
    </w:p>
    <w:p>
      <w:pPr>
        <w:pStyle w:val="Normal"/>
        <w:spacing w:lineRule="atLeast" w:line="100" w:before="0" w:after="0"/>
        <w:ind w:left="29" w:hanging="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. банка №40102810545370000028</w:t>
      </w:r>
    </w:p>
    <w:p>
      <w:pPr>
        <w:pStyle w:val="Normal"/>
        <w:spacing w:lineRule="atLeast" w:line="100" w:before="0" w:after="0"/>
        <w:ind w:left="29" w:hanging="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/КПП     3906043175/390601001</w:t>
      </w:r>
    </w:p>
    <w:p>
      <w:pPr>
        <w:pStyle w:val="Normal"/>
        <w:spacing w:lineRule="atLeast" w:line="100" w:before="0" w:after="0"/>
        <w:ind w:left="29" w:hanging="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БК - 00000000000000000130</w:t>
      </w:r>
    </w:p>
    <w:p>
      <w:pPr>
        <w:pStyle w:val="Normal"/>
        <w:spacing w:lineRule="atLeast" w:line="100" w:before="0" w:after="0"/>
        <w:ind w:left="29" w:hanging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– 1023901007492 ОКПО – 25827278</w:t>
      </w:r>
    </w:p>
    <w:p>
      <w:pPr>
        <w:pStyle w:val="Normal"/>
        <w:spacing w:lineRule="atLeast" w:line="100" w:before="0" w:after="0"/>
        <w:ind w:left="29" w:hanging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29" w:hanging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ий МАДОУ ЦРР д/с №134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/Л.В. Карпенко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ой  экземпляр выдан на руки «____»______202___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          </w:t>
      </w:r>
    </w:p>
    <w:p>
      <w:pPr>
        <w:pStyle w:val="ConsPlusCell"/>
        <w:spacing w:lineRule="atLeast" w:line="100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(фамилия, имя, отчество</w:t>
        <w:tab/>
        <w:t>(при наличии)/ наименование юридического лица)   _______________________________________</w:t>
      </w:r>
    </w:p>
    <w:p>
      <w:pPr>
        <w:pStyle w:val="ConsPlusCell"/>
        <w:jc w:val="center"/>
        <w:rPr>
          <w:sz w:val="20"/>
          <w:szCs w:val="20"/>
        </w:rPr>
      </w:pPr>
      <w:r>
        <w:rPr>
          <w:sz w:val="20"/>
          <w:szCs w:val="20"/>
        </w:rPr>
        <w:t>(дата рождения)</w:t>
        <w:tab/>
      </w:r>
    </w:p>
    <w:p>
      <w:pPr>
        <w:pStyle w:val="ConsPlusCel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______________________________________          </w:t>
      </w:r>
    </w:p>
    <w:p>
      <w:pPr>
        <w:pStyle w:val="ConsPlusCell"/>
        <w:jc w:val="center"/>
        <w:rPr>
          <w:sz w:val="20"/>
          <w:szCs w:val="20"/>
        </w:rPr>
      </w:pPr>
      <w:r>
        <w:rPr>
          <w:sz w:val="20"/>
          <w:szCs w:val="20"/>
        </w:rPr>
        <w:t>(место нахождения/адрес  места жительства)</w:t>
      </w:r>
    </w:p>
    <w:p>
      <w:pPr>
        <w:pStyle w:val="ConsPlusCel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         </w:t>
      </w:r>
    </w:p>
    <w:p>
      <w:pPr>
        <w:pStyle w:val="ConsPlusCell"/>
        <w:jc w:val="right"/>
        <w:rPr>
          <w:sz w:val="20"/>
          <w:szCs w:val="20"/>
        </w:rPr>
      </w:pPr>
      <w:r>
        <w:rPr>
          <w:sz w:val="20"/>
          <w:szCs w:val="20"/>
        </w:rPr>
        <w:t>(паспорт: серия, номер,</w:t>
        <w:tab/>
        <w:tab/>
        <w:tab/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и кем выдан)</w:t>
        <w:tab/>
        <w:tab/>
        <w:tab/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          </w:t>
      </w:r>
    </w:p>
    <w:p>
      <w:pPr>
        <w:pStyle w:val="ConsPlusCell"/>
        <w:jc w:val="right"/>
        <w:rPr>
          <w:sz w:val="20"/>
          <w:szCs w:val="20"/>
        </w:rPr>
      </w:pPr>
      <w:r>
        <w:rPr>
          <w:sz w:val="20"/>
          <w:szCs w:val="20"/>
        </w:rPr>
        <w:t>(банковские реквизиты</w:t>
        <w:tab/>
        <w:tab/>
        <w:tab/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 наличии), телефон)</w:t>
        <w:tab/>
        <w:tab/>
        <w:tab/>
        <w:t xml:space="preserve">   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______/____________________          </w:t>
      </w:r>
    </w:p>
    <w:p>
      <w:pPr>
        <w:pStyle w:val="ConsPlusCel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ab/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М.П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 Уставом, локальными актами, регламентирующими организацию и порядок оказания дополнительных платных образовательных услуг в МАДОУ ЦРР д/с №134 ознакомлен(а)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continuous"/>
      <w:pgSz w:w="11906" w:h="16838"/>
      <w:pgMar w:left="1134" w:right="851" w:gutter="0" w:header="0" w:top="284" w:footer="0" w:bottom="1000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Название"/>
    <w:basedOn w:val="12"/>
    <w:next w:val="Subtitle"/>
    <w:qFormat/>
    <w:pPr/>
    <w:rPr/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24:00Z</dcterms:created>
  <dc:creator>nsinelnikova</dc:creator>
  <dc:description/>
  <cp:keywords/>
  <dc:language>en-US</dc:language>
  <cp:lastModifiedBy>Пользователь</cp:lastModifiedBy>
  <cp:lastPrinted>2020-01-22T12:37:00Z</cp:lastPrinted>
  <dcterms:modified xsi:type="dcterms:W3CDTF">2024-09-18T13:55:00Z</dcterms:modified>
  <cp:revision>35</cp:revision>
  <dc:subject/>
  <dc:title/>
</cp:coreProperties>
</file>